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  <w:br/>
        <w:t xml:space="preserve">профессиональной педагогической деятельности 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Иваненко ___Инны   Юрьевны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 2020 - 2021 учебный год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само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истемно-деятельностный подход в организации обучения матема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редством включения современных педагогически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образовательный процесс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октябре 2020 год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7"/>
        <w:gridCol w:w="4111"/>
        <w:gridCol w:w="184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дготовка экспертов территориальных подкомиссий Предметной комиссии Свердловской области к работе при проведении ОГЭ по математике (32 часа)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04 – 22.04.2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ое и социальное проектирование в основной и средней школе. Практические рекомендации по разработке, созданию, ведению и оформлению проектной деятельности (36 часов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Фонд «Педагогический университет «Первое сентябр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 – 09.02.2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филактика гриппа и острых респираторных вирусных инфекций, в том числе новой коронавирусной инфекции (36 ча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2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анитарно-эпидемиологических требований к образовательным организац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2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едработников по классному руководству (17 ча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персональных данных в образовательных организациях (17 ча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учебно – методического обеспечения образовательного процесса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674"/>
        <w:gridCol w:w="3827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вид (рабочие программы, УМК, рабочая тетрадь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и результаты примен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ная деятельность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06"/>
        <w:gridCol w:w="1878"/>
        <w:gridCol w:w="26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спертной деятельности</w:t>
              <w:br/>
              <w:t>(проверка ОГЭ, проверка муниц.тура олимпиад, член жюри, эксперт при аттестации ПР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экспертной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творческих рабо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ение от книги к творчеству», УрГП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1 – 11.02.21 дистанционный форма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/П -10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20</w:t>
            </w:r>
          </w:p>
        </w:tc>
      </w:tr>
      <w:tr>
        <w:trPr>
          <w:trHeight w:val="8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чтецов «Бренд-автор-шоу», УрГП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1-21.04.2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форма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/П -3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20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ДКР 10 класса в форме ОГ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 по сформированности функциональной грамотности обучающихся 8 клас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материалов для размещения на школьный сайт, публ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М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30"/>
        <w:gridCol w:w="3540"/>
        <w:gridCol w:w="141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педагогических  технологий: из опыта учителя-предметн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oratory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журнале «Достижения и перспективы науки, образования и производства:2020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 2710-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/победа обучающихся в олимпиадах, научно – практических конференциях, форумах, смотрах, фестивалях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2"/>
        <w:gridCol w:w="1134"/>
        <w:gridCol w:w="4253"/>
      </w:tblGrid>
      <w:tr>
        <w:trPr>
          <w:trHeight w:val="8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енгу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класс, участие – Казацева 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конкурс-игра «Зимние интеллектуаль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класс (участие -Казанцева С., Лютов И., Шаламов З., Романюк Н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класс (участие -Казанцева С., Лютов И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 УрФО 1-2-3 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класс (участие - Казанцева С., Романюк Н.)</w:t>
            </w:r>
          </w:p>
        </w:tc>
      </w:tr>
      <w:tr>
        <w:trPr>
          <w:trHeight w:val="7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л. р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  <w:lang w:eastAsia="ru-RU"/>
              </w:rPr>
              <w:t>Фестиваль дружбы народов Ур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, участие</w:t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л. р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  <w:lang w:eastAsia="ru-RU"/>
              </w:rPr>
              <w:t>Конкурс патриотической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, участие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л. р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  <w:lang w:eastAsia="ru-RU"/>
              </w:rPr>
              <w:t xml:space="preserve">Смотр строя и пес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щрения и награды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22"/>
        <w:gridCol w:w="3399"/>
        <w:gridCol w:w="4670"/>
      </w:tblGrid>
      <w:tr>
        <w:trPr>
          <w:trHeight w:val="6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ощрения и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ощрения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1 – 11.02.2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1-21.04.2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 УрГПУ за участие в качестве члена жюри в конкурс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ение от книги к творчеству»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енд-автор-шоу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 за помощь в организации и проведении мероприятий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3:00Z</dcterms:created>
  <dc:creator>user</dc:creator>
  <dc:description/>
  <cp:keywords/>
  <dc:language>en-US</dc:language>
  <cp:lastModifiedBy>user</cp:lastModifiedBy>
  <cp:lastPrinted>2021-06-30T12:44:00Z</cp:lastPrinted>
  <dcterms:modified xsi:type="dcterms:W3CDTF">2021-06-30T07:46:00Z</dcterms:modified>
  <cp:revision>4</cp:revision>
  <dc:subject/>
  <dc:title/>
</cp:coreProperties>
</file>