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</w:t>
        <w:br/>
        <w:t xml:space="preserve">профессиональной педагогическ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Лоскутовой Ольги Александров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20 - 2021 учебный год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тема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6018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 самообразования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 младших школьников в рамках ФГО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о теме на ШМО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157"/>
        <w:gridCol w:w="4111"/>
        <w:gridCol w:w="184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хожде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/>
              <w:t>Оценивание ответов на задания всероссийских проверочных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ГБУ «ФИО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прель 2021</w:t>
            </w:r>
          </w:p>
          <w:p>
            <w:pPr>
              <w:pStyle w:val="Style14"/>
              <w:rPr/>
            </w:pPr>
            <w:r>
              <w:rPr/>
              <w:t>36 часов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материалов для размещения на школьный сайт, публикации в СМИ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313"/>
        <w:gridCol w:w="3540"/>
        <w:gridCol w:w="141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а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4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Пути повышения функциональной грамотности  учащихся начальной школ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видетель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1</w:t>
            </w:r>
          </w:p>
        </w:tc>
      </w:tr>
      <w:tr>
        <w:trPr>
          <w:trHeight w:val="21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заседание ШМО учителей начальных класс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ай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1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у встречаем, зиму провожаем!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ай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1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кни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ай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1</w:t>
            </w:r>
          </w:p>
        </w:tc>
      </w:tr>
      <w:tr>
        <w:trPr>
          <w:trHeight w:val="24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ласс на улице Гагарин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ай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1</w:t>
            </w:r>
          </w:p>
        </w:tc>
      </w:tr>
      <w:tr>
        <w:trPr>
          <w:trHeight w:val="17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наставничест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ай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1</w:t>
            </w:r>
          </w:p>
        </w:tc>
      </w:tr>
      <w:tr>
        <w:trPr>
          <w:trHeight w:val="171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гиональном методическом семинаре «Проблемы социальной и профессиональной адаптации молодых педагогов и пути их решения»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ай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1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учителей начальных класс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ай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1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экскурс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ай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/победа обучающихся в олимпиадах, научно – практических конференциях, форумах, смотрах, фестивалях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727"/>
        <w:gridCol w:w="1275"/>
        <w:gridCol w:w="3967"/>
      </w:tblGrid>
      <w:tr>
        <w:trPr>
          <w:trHeight w:val="8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 Пригласите песен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3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ans;MS Mincho" w:cs="Times New Roman"/>
                <w:sz w:val="24"/>
                <w:szCs w:val="24"/>
                <w:lang w:eastAsia="ru-RU"/>
              </w:rPr>
            </w:pPr>
            <w:r>
              <w:rPr>
                <w:rFonts w:eastAsia="DejaVuSans;MS Mincho" w:cs="Times New Roman" w:ascii="Times New Roman" w:hAnsi="Times New Roman"/>
                <w:sz w:val="24"/>
                <w:szCs w:val="24"/>
                <w:lang w:eastAsia="ru-RU"/>
              </w:rPr>
              <w:t>Фестиваль Дружбы народов Ур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5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ans;MS Mincho" w:cs="Times New Roman"/>
                <w:sz w:val="24"/>
                <w:szCs w:val="24"/>
                <w:lang w:eastAsia="ru-RU"/>
              </w:rPr>
            </w:pPr>
            <w:r>
              <w:rPr>
                <w:rFonts w:eastAsia="DejaVuSans;MS Mincho" w:cs="Times New Roman" w:ascii="Times New Roman" w:hAnsi="Times New Roman"/>
                <w:sz w:val="24"/>
                <w:szCs w:val="24"/>
                <w:lang w:eastAsia="ru-RU"/>
              </w:rPr>
              <w:t>Фестиваль патриотической пес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6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ans;MS Mincho" w:cs="Times New Roman"/>
                <w:sz w:val="24"/>
                <w:szCs w:val="24"/>
                <w:lang w:eastAsia="ru-RU"/>
              </w:rPr>
            </w:pPr>
            <w:r>
              <w:rPr>
                <w:rFonts w:eastAsia="DejaVuSans;MS Mincho" w:cs="Times New Roman" w:ascii="Times New Roman" w:hAnsi="Times New Roman"/>
                <w:sz w:val="24"/>
                <w:szCs w:val="24"/>
                <w:lang w:eastAsia="ru-RU"/>
              </w:rPr>
              <w:t>Фестиваль  Первые в пер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5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мотр строя и пес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5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учно-практическая конференция по ОРКСЭ (муниц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место</w:t>
            </w:r>
          </w:p>
        </w:tc>
      </w:tr>
      <w:tr>
        <w:trPr>
          <w:trHeight w:val="5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пархиальный конкурс по Православной куль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и участие ( муниц тур)</w:t>
            </w:r>
          </w:p>
        </w:tc>
      </w:tr>
      <w:tr>
        <w:trPr>
          <w:trHeight w:val="5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курс «Дары Уральской земл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13 человек, 1,2,3 места</w:t>
            </w:r>
          </w:p>
        </w:tc>
      </w:tr>
      <w:tr>
        <w:trPr>
          <w:trHeight w:val="5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лимпиада Эм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и 10 человек, 6 первых мест, 15 вторых,  5 третьих, 4 благодарности</w:t>
            </w:r>
          </w:p>
        </w:tc>
      </w:tr>
      <w:tr>
        <w:trPr>
          <w:trHeight w:val="5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лимпиада Олимпис (осення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и 10 человек, 13 первых мест, 18 вторых,  8 третьих, 3 благодарности</w:t>
            </w:r>
          </w:p>
        </w:tc>
      </w:tr>
      <w:tr>
        <w:trPr>
          <w:trHeight w:val="5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ританский бульд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4 человек, 1 место </w:t>
            </w:r>
          </w:p>
        </w:tc>
      </w:tr>
      <w:tr>
        <w:trPr>
          <w:trHeight w:val="5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мние интеллектуальные и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6 человек, 1 место,2 место</w:t>
            </w:r>
          </w:p>
        </w:tc>
      </w:tr>
      <w:tr>
        <w:trPr>
          <w:trHeight w:val="5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сский медвежо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10 человек, 1,2,3</w:t>
            </w:r>
          </w:p>
        </w:tc>
      </w:tr>
      <w:tr>
        <w:trPr>
          <w:trHeight w:val="5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март кенгу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11 человек, два первых, два вторых</w:t>
            </w:r>
          </w:p>
        </w:tc>
      </w:tr>
      <w:tr>
        <w:trPr>
          <w:trHeight w:val="5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му-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5 человек, 1 и 3 место</w:t>
            </w:r>
          </w:p>
        </w:tc>
      </w:tr>
      <w:tr>
        <w:trPr>
          <w:trHeight w:val="5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лимпис (весен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8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 первое, 15 второе, 8 третье,3 благодарности</w:t>
            </w:r>
          </w:p>
        </w:tc>
      </w:tr>
      <w:tr>
        <w:trPr>
          <w:trHeight w:val="5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фозна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8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5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ас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3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5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ловек и при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5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 место</w:t>
            </w:r>
          </w:p>
        </w:tc>
      </w:tr>
      <w:tr>
        <w:trPr>
          <w:trHeight w:val="5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ластной конкурс Дорога без 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8 человек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/>
      </w:pPr>
      <w:r>
        <w:rPr/>
        <w:t>Поощрения и награды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22"/>
        <w:gridCol w:w="3399"/>
        <w:gridCol w:w="4953"/>
      </w:tblGrid>
      <w:tr>
        <w:trPr>
          <w:trHeight w:val="6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ощрения и уровен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ощрения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1 место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место во всероссийском конкурс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ДД знай - по дороге не гуляй!</w:t>
            </w:r>
          </w:p>
        </w:tc>
      </w:tr>
      <w:tr>
        <w:trPr>
          <w:trHeight w:val="1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1 место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место во всероссийской олимпиад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первоклассника в школе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ЦБС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ивлечение детей к участию в конкурсе, посвящ. 60- летию полета Ю.А.Гагарина в космос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МКУ УО ГО Богданович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победителя и призера Муниципального конкурса творческих проектов по курсу Основы духовно-нравственной культуры народов России среди 4-5 классов образовательных организаций  ГО Богданович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и сетевого издания «Круглый отличник»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победителя всероссийской олимпиады по математике, за современный подход к образовательному процессу, за активное применение ИКТ в процессе обучения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(наставника)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О ГО Белоярский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трансляцию опыта в рамках работы секции «Наставничество, как способ решения проблемы социальной и профессиональной адаптации молодых педагогов регионального семинара, выступление с темой доклада «Методы и приемы управления профессиональным развитием молодых специалистов»</w:t>
            </w:r>
          </w:p>
        </w:tc>
      </w:tr>
      <w:tr>
        <w:trPr>
          <w:trHeight w:val="1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МКУ ГО Богданович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а участие в НПК учителей начальных классов по теме «Профессиональное мастерство учителя, его индивидуально-творческие поиски, находки, достижения, результаты»</w:t>
            </w:r>
          </w:p>
        </w:tc>
      </w:tr>
      <w:tr>
        <w:trPr>
          <w:trHeight w:val="2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 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МОУ СОШ № 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едачу педагогического опыта, высокий уровень профессионального мастерства, неоценимый вклад в процесс самосовершенствования наставляемого(молодого педагога) и активное участие в реализации проекта «Наставничество»</w:t>
            </w:r>
          </w:p>
        </w:tc>
      </w:tr>
      <w:tr>
        <w:trPr>
          <w:trHeight w:val="2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азмещении авторского материал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а публикацию на сайте Инфоурок статьи «Пути повышения функциональной грамотности учащихся начальной школы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53:00Z</dcterms:created>
  <dc:creator>user</dc:creator>
  <dc:description/>
  <cp:keywords/>
  <dc:language>en-US</dc:language>
  <cp:lastModifiedBy>Ольга</cp:lastModifiedBy>
  <cp:lastPrinted>2021-06-03T09:57:00Z</cp:lastPrinted>
  <dcterms:modified xsi:type="dcterms:W3CDTF">2021-06-03T08:05:00Z</dcterms:modified>
  <cp:revision>4</cp:revision>
  <dc:subject/>
  <dc:title/>
</cp:coreProperties>
</file>