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тниковой  Ольги  Дмитриевны, учителя 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-2021 учебный год</w:t>
      </w:r>
    </w:p>
    <w:p>
      <w:pPr>
        <w:pStyle w:val="ListParagraph"/>
        <w:numPr>
          <w:ilvl w:val="0"/>
          <w:numId w:val="1"/>
        </w:numPr>
        <w:rPr/>
      </w:pPr>
      <w:r>
        <w:rPr/>
        <w:t>Методическая те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96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и формирования  функциональной грамотности в  условиях учеб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активных методов обучения и современных педагогических технологий с целью форм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функциональной грамотности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Повышение квалификац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33"/>
        <w:gridCol w:w="25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деятельности педагогических работников по классному руководству» в объеме 17 ча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“Центр инновационного образования и воспитания» г.Сар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08.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 эпидемиологических требований к образовательным организациям согласно СП 2.4.3648-20» в объеме 36 ча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“Центр инновационного образования и воспитания» г.Сар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 04.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 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 в объеме 36 ча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“Центр инновационного образования и воспитания» г.Сар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 04. 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в соответствии с законодательством» в объеме              73 ча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“Центр инновационного образования и воспитания» г.Сар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 и развитие педагогической ИКТ- компетентности в соответствии с требованиями ФГОС и профессионального стандарта» в объеме 66 ча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“Центр инновационного образования и воспитания» г.Сар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3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 языка и литератур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«Издательство  «Просвещени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Общественная презентация результат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7"/>
        <w:gridCol w:w="3053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  <w:gridCol w:w="178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звание,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езульта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1. Участие в олимпиадах  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 – 2021 учебный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й дистанционный конкурс «Эму –специа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  участника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й дистанционный конкурс «Эму-эр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  участника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ий конкурс-игра «Зимние  интеллектуальные  игры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  участн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тур ОВИО «Наше насле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ч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ая олимпиада «Дорог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ы и сертифика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ждународный конкурс «Олимпис 2021-Весенняя сессия (рус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плом  2с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ждународный конкурс «Олимпис 2021-Весенняя сессия (инфор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 1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ждународный конкурс «Олимпис 2021-Весенняя сессия (мате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 2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ждународный конкурс «Олимпис 2021-Весенняя сессия (окруж.м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 1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Спас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  участни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2. Участие в конкурсах 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 – 2021 учебный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пархи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авославной культуре «Красота Православ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победителя муниц. тура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Школьный фестиваль «Дружба народов Ур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Школьный конкурс патриотиче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тр строя и песни «Равнение на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5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Школьный конкурс рисунков «Дорог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5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Школьный конкурс рисунков «День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моты и благодарности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5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Муниципальный конкурс рисунков « Полиция глазам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5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Школьный конкурс «Дары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5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Cs w:val="28"/>
              </w:rPr>
              <w:t>Школьный конкурс чтецов  « Россия- Родина м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конкурс чтецов «Стихи А. Бар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ы частников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Поощрения и награ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2410"/>
        <w:gridCol w:w="51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иректора  МОУ СОШ №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общешкольного фестиваля участников 5 общешкольного фестиваля дружбы народов Ура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иректора  МОУ СОШ №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ойные результаты ВПР- 2020 по математике,  русскому языку и окружающему миру, за профессионализм и компетентность, за качественную реализацию  внеурочной деятельности в рамках ФГОС НОО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58:00Z</dcterms:created>
  <dc:creator>Катерина</dc:creator>
  <dc:description/>
  <cp:keywords/>
  <dc:language>en-US</dc:language>
  <cp:lastModifiedBy>Admin</cp:lastModifiedBy>
  <dcterms:modified xsi:type="dcterms:W3CDTF">2021-08-08T19:58:00Z</dcterms:modified>
  <cp:revision>2</cp:revision>
  <dc:subject/>
  <dc:title>Мониторинг</dc:title>
</cp:coreProperties>
</file>