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дорова Надежда Ивановна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ой деятельности в изучении би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теоретические основы проектной деятельно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ГОС СОО: организация и содержание учебного процесс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-28 августа 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биологии в вопросах подготовки учащихся к государственной итоговой аттес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октября 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экспертов территориальных предметных комиссий (биолог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февраля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государственной итоговой аттестации по программам основного общего образования. Организатор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ботка персональных данных в образователь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лификационные испытания для педагогов-кандидатов в эксперты ТП ПК Свердл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 и 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2020/2021 уч.году 10 класс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работ по биологии ГИ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1 МОУ-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ксперт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.тура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ОУ-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по биологии «Экологический мар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01:00Z</dcterms:created>
  <dc:creator>user</dc:creator>
  <dc:description/>
  <cp:keywords/>
  <dc:language>en-US</dc:language>
  <cp:lastModifiedBy>Admin</cp:lastModifiedBy>
  <dcterms:modified xsi:type="dcterms:W3CDTF">2021-08-08T20:01:00Z</dcterms:modified>
  <cp:revision>2</cp:revision>
  <dc:subject/>
  <dc:title>Мониторинг</dc:title>
</cp:coreProperties>
</file>