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скиной Елены Михайл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- 2021 учебный год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 обучающихся в рамках ФГ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7"/>
        <w:gridCol w:w="4111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ВПР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Оценивание ответов на задания ВПР </w:t>
            </w:r>
          </w:p>
          <w:p>
            <w:pPr>
              <w:pStyle w:val="Style15"/>
              <w:rPr/>
            </w:pPr>
            <w:r>
              <w:rPr/>
              <w:t>4класс( математика, русский язык, окружающий ми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5.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размещения на школьный сайт, публикации в СМ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540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20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триотический классный час «Маленькие герои большой войны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1.02.2021</w:t>
            </w:r>
          </w:p>
          <w:p>
            <w:pPr>
              <w:pStyle w:val="Normal"/>
              <w:shd w:fill="FFFFFF" w:val="clear"/>
              <w:spacing w:lineRule="atLeast" w:line="330" w:before="0" w:after="15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ализация проекта «Живи как Невский» в МОУ СОШ №1 г. Богданович</w:t>
            </w:r>
          </w:p>
          <w:p>
            <w:pPr>
              <w:pStyle w:val="Normal"/>
              <w:shd w:fill="FFFFFF" w:val="clear"/>
              <w:spacing w:lineRule="atLeast" w:line="33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2.04.20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конкурсе рассказов «Герои былых времён»</w:t>
            </w:r>
          </w:p>
          <w:p>
            <w:pPr>
              <w:pStyle w:val="Normal"/>
              <w:shd w:fill="FFFFFF" w:val="clear"/>
              <w:spacing w:lineRule="atLeast" w:line="330" w:before="0" w:after="15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rPr/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28.05.20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7"/>
        <w:gridCol w:w="1420"/>
        <w:gridCol w:w="3822"/>
      </w:tblGrid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енд-автор-шоу» областной конкурс чтец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2.04.20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Победитель в номин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«Самое эмоциональное чтение» Ковалёва Миросла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ник – Боярская Алина</w:t>
            </w:r>
          </w:p>
        </w:tc>
      </w:tr>
      <w:tr>
        <w:trPr>
          <w:trHeight w:val="7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«Сила сло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XVMSymbol" w:cs="Times New Roman"/>
                <w:sz w:val="24"/>
                <w:szCs w:val="24"/>
                <w:lang w:eastAsia="ru-RU"/>
              </w:rPr>
            </w:pPr>
            <w:r>
              <w:rPr>
                <w:rFonts w:eastAsia="DejaVuSans;XVMSymbo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4.10.20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Нечаев Матв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Долгая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Ляпустина Анна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творческих проектов по курсу ОРКСЭ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XVMSymbol" w:cs="Times New Roman"/>
                <w:sz w:val="24"/>
                <w:szCs w:val="24"/>
                <w:lang w:eastAsia="ru-RU"/>
              </w:rPr>
            </w:pPr>
            <w:r>
              <w:rPr>
                <w:rFonts w:eastAsia="DejaVuSans;XVMSymbo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8.04.20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Ковалёва Миро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Нечаев Матвей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XVMSymbo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«Герои былых времё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Наумкин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Богомолова Алёна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альный конкурс по Православной культуре  «Красота православия»</w:t>
            </w:r>
            <w:r>
              <w:rPr>
                <w:color w:val="111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(Муниципальный тур)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04.20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ризёр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–Долгая Анастас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ризёр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– Ковалёва Миро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– Нечаев Матвей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Горжусь тобой, моя Росс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2 место Ковалёва Мирослава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 - викторина, посвященная Дню народного един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Призёр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: Ляпустина Ан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Долгая Анастас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Боликова По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Тельминов Анто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Богомолова Алёна.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, организованный краеведческим музеем (иллюстрация к стихотворениям Ст.Щипачё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8.04.20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Ковалёва Мирослава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(школьны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Класс 1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>Лучший командир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 xml:space="preserve"> – Нечаев Матвей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курс «Ученик года -2020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111115"/>
              </w:rPr>
              <w:t>Ковалёва 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111115"/>
              </w:rPr>
              <w:t>Долгая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11115"/>
              </w:rPr>
            </w:pPr>
            <w:r>
              <w:rPr>
                <w:rFonts w:cs="Times New Roman" w:ascii="Times New Roman" w:hAnsi="Times New Roman"/>
                <w:color w:val="111115"/>
              </w:rPr>
              <w:t>Маманова 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</w:rPr>
              <w:t>Нечаев М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ружбы народов Урал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ие (класс)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ригласите песенк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ие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ие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тотального чтения «Читаем о войн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ие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Я – Гагари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ие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 посвящённая Дню Побе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 место ( команда)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ие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 Дню учител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ие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</w:rPr>
              <w:t>Общешкольная добровольческая акция «Бумажный бу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ие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импиады: «ЧиП», « Олимпис» , «Русский медвежонок», «Эму –эрудит», «ЗИИ», «Спасатели», «Кенгуру», «Инфознай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участ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и награ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2"/>
        <w:gridCol w:w="3399"/>
        <w:gridCol w:w="4953"/>
      </w:tblGrid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ощрения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КУ УО ГО Богданович Горобец К.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НПК учителей начальных классов городского округа Богдан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» Профессиональное мастерство учителя, его индивидуально-творческие поиски , находки . достижения ,результаты»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КУ УО ГО Богданович Горобец К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МАП ОРКСЭ и ОДНК НР ГО Богданович Дягилевой М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ризёров Муниципального конкурса творческих проектов по курсу Основы духовно-нравственной культуры народов России среди 4-х и 5-х классов образовательных организаций ГО Богданович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института педагогики и психологии детства доктора пед наук , профессора Новосёлова С.А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мощь в организ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еден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конкурса чтец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енд-автор-шоу»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вердловской областной организации Профсоюза РНО и НРФ Трошкина Т.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и молодёжной политики Свердловской обла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уганов Ю.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фестиваля творчества работников образовании Свердловской области «Грани таланта-2020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0:00:00Z</dcterms:created>
  <dc:creator>user</dc:creator>
  <dc:description/>
  <cp:keywords/>
  <dc:language>en-US</dc:language>
  <cp:lastModifiedBy>Admin</cp:lastModifiedBy>
  <dcterms:modified xsi:type="dcterms:W3CDTF">2021-08-08T20:00:00Z</dcterms:modified>
  <cp:revision>2</cp:revision>
  <dc:subject/>
  <dc:title>Мониторинг</dc:title>
</cp:coreProperties>
</file>