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textAlignment w:val="baseline"/>
        <w:rPr/>
      </w:pPr>
      <w:r>
        <w:rPr>
          <w:color w:val="3B4256"/>
        </w:rPr>
        <w:t>Основные принципы безопасного поведения, которые нужно соблюдать, находясь на водоёме: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1. Если что-то произошло в воде, никогда не пугайся и не кричи. Во время крика в твои легкие может попасть вода, а это как раз и есть самая большая опасность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2. Не плавайте в одиночку: в случае опасности товарищ поможет тебе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3. Не следует плавать сразу после еды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4. Не балуйтесь в воде, не деритесь, не устраивайте шумную возню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5. Не плавайте в незнакомом месте без взрослых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6. Не ныряйте в незнакомом месте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7. Не плавайте в очень холодной воде;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8. Не плавайте в грязной воде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В походах место для купания нужно выбирать там, где чистая вода, ровное песчаное или гравийное дно, небольшая глубина (до 2м), нет сильного течения (до 0,5 м/с)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Начинать купаться рекомендуется в солнечную безветренную погоду при температуре воды 17-19С, воздуха 20-25С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В воде следует находиться 10-15 минут, перед заплывом необходимо предварительно обтереть тело водой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1. Изменить стиль плавания - плыть на спине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2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3. При судороге икроножной мышцы необходимо при сгибании двумя рукам и обхватить стопу пострадавшей ноги и с силой подтянуть стопу к себе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4. 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5. По возможности произвести укалывание любым острым подручным предметом (булавкой, иголкой и т.п.)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6. Уставший пловец должен помнить, что лучшим способом для отдыха на воде является положение «лежа на спине»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Нельзя подплывать близко к идущим судам с целью покачаться на волнах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В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Не менее опасно нырять с плотов,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. Посадку в лодку производить, осторожно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«резать» носом лодки поперек или под углом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3B4256"/>
        </w:rPr>
      </w:pPr>
      <w:r>
        <w:rPr>
          <w:rFonts w:cs="Times New Roman" w:ascii="Times New Roman" w:hAnsi="Times New Roman"/>
          <w:color w:val="3B42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5:54:00Z</dcterms:created>
  <dc:creator>Пользователь Windows</dc:creator>
  <dc:description/>
  <dc:language>en-US</dc:language>
  <cp:lastModifiedBy>Пользователь Windows</cp:lastModifiedBy>
  <dcterms:modified xsi:type="dcterms:W3CDTF">2022-07-12T15:56:00Z</dcterms:modified>
  <cp:revision>1</cp:revision>
  <dc:subject/>
  <dc:title/>
</cp:coreProperties>
</file>