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ащихся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робно познакомьтесь с правилами и порядком проведения ЕГЭ. Выясните все непонятные вопросы (это можно сделать в своем общеобразовательном учреждении или воспользовавшись специальной литературой, посвященной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имательно изучите образцы бланков ЕГЭ и правила их заполнения (с образцами бланков ЕГЭ можно познакомиться в общеобразовательном учреждении, где Вы обучаетесь, также эти образцы должны быть представлены в пропуске, который Вы получите перед экзамен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сь с преподавателями о том, какие темы Вам следует повторить особенно тщательно и спланируйте по дням свои занятия. Не стремитесь повторять все подряд, распределите все темы, которые Вам необходимо повторить, на все дни подготовки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 оставляйте самые сложные темы (или те, в которых Вы чувствуете себя неуверенно) на последние дни подготовки, лучше начните сразу с них, это придаст вам уверенности в своих си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готовьте себе место для работы так, чтобы ничего не отвлекало Вас от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рационально свой день. Не стремитесь заниматься с утра до вечера, делайте небольшие переры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повторении материала старайтесь составлять планы, схемы – они помогут Вам повторить то, что забылось, не затрачивая м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аботайте с тестовыми материалами. Если Вам что-то непонятно – обратитесь за консультацией к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выполнении тренировочных тестов засекайте время, которое Вы тратите на их выполнение. Определите, какие задания Вы выполняете быстро и правильно, а на какие у Вас уходит много времени. Выясните причину своих затруднений. Возможно, некоторым темам или типам заданий необходимо уделить дополнительное время при подгот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раивайтесь на то, что Вы успешно справитесь с зад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ом накануне экзамена постарайтесь хорошо отдохнуть, выспаться, чтобы в день экзамена чувствовать себя бодро и увер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считайте время на дорогу до пункта сдачи ЕГЭ, так как Вы должны прибыть туда за 30 минут до начала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взять паспорт, пропуск на экзамен и несколько гелевых или капиллярных ручек чер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имательно слушайте и выполняйте все инструкции организаторов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аккуратно заполняйте бланки ЕГЭ, так как исправления в них крайне нежелательны. Если такая ситуация возникла, не забудьте, что все исправления в бланках делаются только по инструкции орган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спешите! Сосредоточьтесь! Внимательно прочитывайте задание до конца. Убедитесь, что Вы правильно поняли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вечайте сначала на те вопросы, которые не вызывают сомнений. Пропускайте задания, которые вызывают затруднения или непонятны вам – Вы сможете вернуться к ним позже, когда войдете в рабочий рит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тавьте резерв времени для проверки свое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веряйте своей интуиции! Если Вы не уверены в выборе ответа, но интуитивно можете предпочесть какой-то вариант, то интуиции следует доверять. Выберите тот вариант, который кажется Вам наиболее вероя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райтесь выполнить все задания, но, если Вам это не удалось, не расстраивайтесь. Вполне возможно, что количество выполненных Вами заданий будет достаточно для хорошей отмет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879" w:firstLine="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1:00Z</dcterms:created>
  <dc:creator>Ze84rO</dc:creator>
  <dc:description/>
  <cp:keywords/>
  <dc:language>en-US</dc:language>
  <cp:lastModifiedBy>Admin</cp:lastModifiedBy>
  <cp:lastPrinted>2008-01-30T21:26:00Z</cp:lastPrinted>
  <dcterms:modified xsi:type="dcterms:W3CDTF">2013-03-24T15:41:00Z</dcterms:modified>
  <cp:revision>2</cp:revision>
  <dc:subject/>
  <dc:title>Рекомендации для учащихся</dc:title>
</cp:coreProperties>
</file>