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мятка для родителей (законных представителей)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 профилактик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овлечения подростков в незаконный оборот наркотиков через се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ажаемые родител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того чтобы уберечь ребенка от такой беды как наркотики нужно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держивать доверительные отношения с ребенком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нать и разделять интересы и увлечения своего ребенк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нать круг общения ребенка: друзей, приятелей, знакомых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ировать контент ребенка (что смотрит, что слушает, что читает, в каких интернет-сообществах состоит, какими мессенджерами пользуется и пр.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держивать контакт с образовательной организацией, в которой обучается ребенок: классным руководителем, педагогом-психологом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слеживать любые изменения в состоянии и поведении ребенка: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амовольные уходы из дома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теря интереса к учебе, труду и досугу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пуски занятий в школе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нижение успеваемост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изменения в</w:t>
        <w:tab/>
        <w:t>поведении (необоснованная</w:t>
        <w:tab/>
        <w:t>агрессивность, озлобленность,</w:t>
        <w:tab/>
        <w:t>замкнутость, изменение</w:t>
        <w:tab/>
        <w:t>круга друзей, неряшливость)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чужденность, скрытность, лживость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чезновение ценных вещей и денег из дома, кражи, возникновение долгов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явление суммы средств, не выделяемых родителями/законными представителями (родственниками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появление вещей, гаджетов, приобретенных не на средства, выделяемые</w:t>
        <w:tab/>
        <w:t>родителями/законными представителями (родственниками)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явление у подростка пакетиков с неизвестными веществами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4"/>
          <w:szCs w:val="24"/>
        </w:rPr>
        <w:t>появление в лексиконе подростков новых жаргонных слов («трава», «соль», «Тог», «</w:t>
      </w:r>
      <w:r>
        <w:rPr>
          <w:i/>
          <w:iCs/>
          <w:sz w:val="24"/>
          <w:szCs w:val="24"/>
          <w:lang w:val="en-US"/>
        </w:rPr>
        <w:t>VPN</w:t>
      </w:r>
      <w:r>
        <w:rPr>
          <w:i/>
          <w:iCs/>
          <w:sz w:val="24"/>
          <w:szCs w:val="24"/>
        </w:rPr>
        <w:t>», «Гидра», «Прокси», и т.д.)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рушения сна (бессонница или чрезвычайно продолжительный сон, тяжелое пробуждение и засыпание, тяжелый сон)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менение аппетита (резкое повышение аппетита или его отсутствие, появление чрезвычайной жажды)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7. Отслеживать аккаунты в электронных системах платежей, также неизвестные переводы на банковские карты 3-им лицам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В случае обнаружения нескольких из вышеперечисленных проявлений НЕ ЗАМАЛЧИВАТЬ проблему, а обратиться к педагогу-психологу, классному руководителю, специалистам психологических служб!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>Необходимо помнить, что средства связи и доступ в Интернет для несовершеннолетних предоставляется родителями (законными представителями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ркомания - это болезнь, которая требует безотлагательных мер по лечению.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роба наркотиков приводит к завис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>Мобильные гаджеты и персональные компьютеры необходимо проверять специальными программами, такими как «Родительский контроль» и т.д., имеющими возможность либо отправлять родителям отчёт о посещении детьми опасных  ресурсов, либо блокировать опасный конт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bookmark1"/>
      <w:r>
        <w:rPr>
          <w:b/>
          <w:bCs/>
          <w:sz w:val="24"/>
          <w:szCs w:val="24"/>
        </w:rPr>
        <w:t>Кодекс об административных правонарушениях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- влечет предупреждение или наложение административного штрафа (п. 1 ст. 5.35 КоА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хождение в состоянии опьянения несовершеннолетних в возрасте до 16 лет, либо потребление (распитие) ими алкогольной и спиртосодержащей продукции, либо потребление ими наркотических средств или психотропных веществ без назначения врача, иных одурманивающих веществ - влечет наложение административного штрафа на родителей (законных представителей) несовершеннолетних (ст. 20.22 КоА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20" w:gutter="0" w:header="0" w:top="567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5:12:00Z</dcterms:created>
  <dc:creator>Маруся</dc:creator>
  <dc:description/>
  <cp:keywords/>
  <dc:language>en-US</dc:language>
  <cp:lastModifiedBy>Школа 1</cp:lastModifiedBy>
  <dcterms:modified xsi:type="dcterms:W3CDTF">2023-04-10T04:19:00Z</dcterms:modified>
  <cp:revision>6</cp:revision>
  <dc:subject/>
  <dc:title/>
</cp:coreProperties>
</file>