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филактика вовлечения несовершеннолетних в незаконный оборот наркотик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для родителей</w:t>
        <w:br/>
        <w:t>по профилактике вовлечения несовершеннолетних</w:t>
        <w:br/>
        <w:t>в незаконный оборот наркотиков</w:t>
      </w:r>
    </w:p>
    <w:p>
      <w:pPr>
        <w:pStyle w:val="Style15"/>
        <w:jc w:val="both"/>
        <w:rPr/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br/>
        <w:t>     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аркомания и наркобизнес – это «тихая» война против человечества, где наркотики являются смертельным оружием, уносящим жизни и ломающим судьбы наших детей. Несмотря на принимаемые меры, все больше несовершеннолетних вовлекается в незаконный оборот наркотических средств и психотропных веществ. И даже не являясь наркопотребителем, ради жажды «легких» денег подросток может быть вовлечен в сбыт данных веще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ит напомнить, что в соответствии с действующим законодательством уголовная ответственность за незаконный оборот наркотических средств наступает с 16 лет. Ни один родитель, даже в самом страшном сне, не может себе представить, что его ребенок будет направлен в места лишения свободы.</w:t>
        <w:br/>
        <w:t>          Мамы и папы!  Вам  нужно понимать, чем заняты дети в интернете, а так же в свободное от школы время.  Специалисты советуют изучать переписку в социальных сетях, обращать внимание на установленные приложения, программы на компьютере или телефоне сына, дочери. Еще один важный фактор – ребенок перестал просить карманные деньги или хочет узнать реквизиты вашей банковской карты для пере</w:t>
        <w:softHyphen/>
        <w:t>числения денег под благим предлогом. Он может не нуждаться в пополнении баланса мобильного телефона (в таком случае целесообразно заказать детализацию звонков и интернет-трафика).</w:t>
        <w:br/>
        <w:t>     Все это должно подтолкнуть родителей к открытому разговору с сыном или дочерью.  Подросткам следует не забывать аксиому: наркотики – зло. Они губят людей, поэтому за сбыт несовершеннолетним могут дать большой срок наказания колонии. Не отвечайте на сомнительные сообщения, не будьте пушечным мясом и не тешьте себя иллюзиями, что за одну-две закладки ничего не будет. Преступника найдут, а легкие деньги аукнутся тяжелыми последств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аемые родители! Обращайте внимание на любые изменения в привычном поведении ваших детей. Ведь в каждом случае вовлечения подростков в незаконный оборот наркотиков, близкие отмечали изменения в их круге общения и поведении, зачастую не оставались незамеченными и новые вещи у детей. Однако осознание серьезности последствий наступало поздно.</w:t>
        <w:br/>
        <w:t xml:space="preserve">         Для любого родителя его ребенок самый лучший, но начните критично относиться к поведению своих детей. Ведь для того, чтобы заниматься сбытом наркотиков, не нужно пропадать где-то ночи напролет или исчезать из дома на несколько дней. Есть примеры, когда родители отпускали дочь погулять на несколько часов со своим парнем. А молодые люди в это время, прогуливаясь по городу, «минировали» его закладками с психотропами. О чем бы вы ни говорили с детьми, постарайтесь ненавязчиво дать им хотя бы один совет из области соблюдения правил личной безопасности и правопослушного поведения. Будьте настоящим другом своему ребенку. И чем раньше вы начнете обсуждать эти вопросы с детьми, тем лучш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лагополучие наших детей зависит от наших совместных усилий! 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5:13:00Z</dcterms:created>
  <dc:creator>User</dc:creator>
  <dc:description/>
  <cp:keywords/>
  <dc:language>en-US</dc:language>
  <cp:lastModifiedBy>Школа 1</cp:lastModifiedBy>
  <dcterms:modified xsi:type="dcterms:W3CDTF">2023-04-10T04:18:00Z</dcterms:modified>
  <cp:revision>3</cp:revision>
  <dc:subject/>
  <dc:title/>
</cp:coreProperties>
</file>