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робно познакомьтесь вместе со своим ребенком с правилами и порядком проведения ЕГЭ. Выясните все непонятные вопросы (это можно сделать в своем общеобразовательном учреждении или воспользовавшись специальной литературой, посвященной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имательно вместе со своим ребенком изучите образцы бланков ЕГЭ и правила их заполнения (с образцами бланков ЕГЭ можно познакомиться в общеобразовательном учреждении, где обучается Ваш ребенок, также эти образцы должны быть представлены в пропуске на экзамен, который получает Ваш ребен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вместе со своим ребенком демонстрационные варианты заданий ЕГЭ. Выясните с преподавателем все непонят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берите различные варианты тестовых заданий по тем предметам, которые Ваш ребенок предполагает сдавать. Выполнение тестовых заданий имеет свою специфику, поэтому важно, чтобы у ребенка был опыт выполнения заданий так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 время тренировки в выполнении тестовых заданий приучайте Вашего ребенка обращать внимание на время и умение его распределять. Это позволит Вашему ребенку чувствовать себя более уверенно и спокойно во время экзамена. На экзамене у Вашего ребенка обязательно должны быть ч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консультируйтесь с преподавателями о том, как лучше Вашему ребенку организовать подготовку к экзамену. Помогите распределить материал для повторения по дням, следите за режимом подготовки, не допускайте пере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ьте Вашему ребенку условия для подготовки к экзамену (удобное рабочее место, спокойную рабочую обстанов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ьте Вашему ребенку полноценное питание. Проконсультируйтесь с врачом о том, какие продукты и витамины необходимы для Вашего ребенка в период подготовки к экзамен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Проследите, чтобы накануне экзамена Ваш ребенок хорошо отдохнул и не выполнял никаких учебных заданий. Рекомендуется прогулка, в ходе которой визуализируется (представляется образно) успешный для учащегося ход экзамен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екомендуется перед экзаменом использовать медикаментозные средства как стимулирующего, так и успокаивающего действия. </w:t>
      </w:r>
      <w:r>
        <w:rPr>
          <w:b/>
          <w:color w:val="000000"/>
          <w:sz w:val="28"/>
          <w:szCs w:val="28"/>
        </w:rPr>
        <w:t>Предпочтение следует отдать естественному волнению, справиться с которым поможет хорошая подготовленность к экзамену и уверенность в своих сила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В процессе подготовки к экзамену не увеличивайте тревожность ребенка обсуждением количества баллов, которые он может получить на экзамене, не обсуждайте сразу после экзамена ошибки, допущенные Ваши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райтесь справиться со своими эмоциями, чтобы Ваше волнение не передалось ребенку и не увеличило его трево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седах с ребенком старайтесь повысить его уверенность в хорошем результат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879" w:firstLine="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2:00Z</dcterms:created>
  <dc:creator>Ze84rO</dc:creator>
  <dc:description/>
  <cp:keywords/>
  <dc:language>en-US</dc:language>
  <cp:lastModifiedBy>Admin</cp:lastModifiedBy>
  <cp:lastPrinted>2008-01-30T21:28:00Z</cp:lastPrinted>
  <dcterms:modified xsi:type="dcterms:W3CDTF">2013-03-24T15:42:00Z</dcterms:modified>
  <cp:revision>2</cp:revision>
  <dc:subject/>
  <dc:title>Рекомендации для родителей</dc:title>
</cp:coreProperties>
</file>