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«Безопасный Интер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редосторожности.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для родите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могите своим детям понять, что они не должны размещать в Сети информацию о себе: номер мобильного телефона, домашний адрес, номер школы, а также показывать фотографии (свои и семьи). Ведь любой человек может это увидеть и использовать в своих интерес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сните детям, что нельзя открывать файлы, присланные незнакомыми людьми. Эти файлы могут содержать вирусы или фото- видеоматериалы непристойного или агрессивного содерж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стоянно общайтесь со своими детьми, рассказывайте, советуйте, как правильно поступать и реагировать на действия других людей в Интерне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ите своих детей правильно реагировать, если их кто-то обидел в Сети или они получили, натолкнулись на агрессивный контент. Расскажите, куда в подобном случае они могут обратиться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бедитесь, что на компьютере, которым пользуются ваши дети, установлены и правильно настроены средства фильтрации. 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</w:t>
      </w:r>
      <w:r>
        <w:rPr/>
        <w:t>й се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8:13:00Z</dcterms:created>
  <dc:creator>User</dc:creator>
  <dc:description/>
  <cp:keywords/>
  <dc:language>en-US</dc:language>
  <cp:lastModifiedBy>User</cp:lastModifiedBy>
  <dcterms:modified xsi:type="dcterms:W3CDTF">2023-10-21T18:13:00Z</dcterms:modified>
  <cp:revision>2</cp:revision>
  <dc:subject/>
  <dc:title/>
</cp:coreProperties>
</file>